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00"/>
        <w:ind w:left="5059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0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种亲子活动</w:t>
      </w:r>
    </w:p>
    <w:p>
      <w:pPr>
        <w:pStyle w:val="Normal"/>
        <w:autoSpaceDE w:val="false"/>
        <w:spacing w:lineRule="exact" w:line="334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56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宝宝最好的学习范本就是你。跟宝宝一起聊天，一起唱歌，一起大笑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每天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亲子交流就是最有效的学习。但有的时候，你是不是很难想到促进宝宝大脑</w:t>
      </w:r>
    </w:p>
    <w:p>
      <w:pPr>
        <w:pStyle w:val="Normal"/>
        <w:autoSpaceDE w:val="false"/>
        <w:spacing w:lineRule="exact" w:line="328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发育的新方法。给你推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种有趣、科学的亲子招术，相信一定能激发你的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灵感！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眼神的交流。当可爱的宝宝睁开双眼时，你一定要把握住这短暂的第一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时刻，用温柔地延伸凝视她。要知道，婴儿早期就能认清别人的脸，每次当他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看着你的时候，都在加深对你的记忆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呀呀儿语。你看到的可能只是一张天真无邪，不谙世事的小脸，但不妨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给他一点机会，让他也能和你交谈。很快，他就会捕捉到与你交流的节奏，不</w:t>
      </w:r>
    </w:p>
    <w:p>
      <w:pPr>
        <w:pStyle w:val="Normal"/>
        <w:autoSpaceDE w:val="false"/>
        <w:spacing w:lineRule="exact" w:line="328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时地插入几句自己的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言语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母乳喂养。尽可能地用母乳哺喂宝宝。妈妈在哺乳的同时，给宝宝哼唱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儿歌，轻声细语地与他交谈，温柔地抚摸他的头发，这样可以增进你们的亲子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关系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吐舌头。有实验表明，出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天的新生儿就能模仿大人简单的面部表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情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照镜子。让宝宝对着镜子看自己。起初，他会觉得自己看到了另外一个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可爱的小朋友，他会非常愿意冲着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他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摆手和微笑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呵痒痒。笑声是培养幽默感的第一步。你可以和宝宝玩一些小游戏，比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如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呵痒痒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等，有助于提高孩子参与的积极性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感觉差异。把两幅较为相似的画放在距离宝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8—12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寸的地方，比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如，其中一幅画中有棵树，而另一幅中没有，宝宝一定会两眼骨碌碌地转，去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寻找其中的不同。这对宝宝今后的识字和阅读能力大有帮助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共同分享。带宝宝外出散步的时候，不时地跟他说你所看到的东西</w:t>
      </w:r>
    </w:p>
    <w:p>
      <w:pPr>
        <w:pStyle w:val="Normal"/>
        <w:autoSpaceDE w:val="false"/>
        <w:spacing w:lineRule="exact" w:line="312"/>
        <w:ind w:left="180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——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看，那是一只小狗！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好大的一棵树啊！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宝贝，有没有听到铃声了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吗？</w:t>
      </w:r>
      <w:r>
        <w:rPr>
          <w:rFonts w:ascii="Arial" w:hAnsi="Arial" w:cs="Arial"/>
          <w:color w:val="000000"/>
          <w:kern w:val="0"/>
          <w:sz w:val="24"/>
        </w:rPr>
        <w:t>”……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最大限度地赋予宝宝扩充词汇的机会吧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一起傻。小家伙非常喜欢和你一起发出傻呼呼的声音</w:t>
      </w:r>
      <w:r>
        <w:rPr>
          <w:rFonts w:ascii="Arial" w:hAnsi="Arial" w:cs="Arial"/>
          <w:color w:val="000000"/>
          <w:kern w:val="0"/>
          <w:sz w:val="24"/>
        </w:rPr>
        <w:t>——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噢咯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嗯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哼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等，偶尔还会发出高八度的怪叫声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共同歌唱。尽量多学一些歌曲，不妨自己改编歌词，在任何情况下都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可以给宝宝唱歌，还可以让宝宝听一些优美动听的歌曲，研究表明，在音乐的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熏陶下，有助于孩子数学的学习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换尿布时间到。利用这一时间让宝宝了解身体的各个部位。一边说，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一边做，让宝宝的小脑袋瓜与你的言行同步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57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/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爬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圈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妈妈躺在地板上，让宝宝围着你爬。这是最省钱的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运动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场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了，而且很有趣，它可以帮助宝宝提高协调性和解决问题的能力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购物时光。留点空闲，去超市逛逛。不同的面孔，不同的声音，不同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物品，不同的颜色，会使宝宝欢欣鼓舞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提前预告。睡觉关灯之前大声地宣布：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睡觉喽！妈妈要关灯了。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让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宝宝慢慢地领悟因果关系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没事逗着乐。轻轻地对着宝宝的脸、胳膊或小肚肚吹气，逗宝宝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咯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咯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笑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揉纸巾。如果宝宝喜欢从盒子里抽取纸巾，就随他去吧！看着他把纸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巾揉成一团，再看着他将其展开，花几分钱就能有一个可以训练宝宝感官能力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好玩物，何乐而不为呢？你也可以把小玩具藏在纸巾下面让他找，不过，当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宝宝找到的时候，一定要大加赞赏哦！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小小读书郎。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月大的宝宝读故事，两三遍之后，他就能够意识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到文字的排列顺序了。给宝宝读书，对他的学习语言真的很有帮助哦！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躲猫猫。玩捉迷藏的游戏能让宝宝笑声不断。他会认识到消失的东西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还会回来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触觉体验。用不同质地的布料（丝绸、丝绒、羊毛、亚麻布等）轻轻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地抚摸宝宝的面颊、双脚或小肚肚，让他体验不一样的感觉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感受宁静。每天花几分钟时间，和宝宝静静地坐在地板上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没有音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乐，没有亮光，也没有游戏。在宁静中感受周遭的世界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家庭影集。将家人和亲朋好友的照片制作成影集，经常翻翻，有助于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宝宝增进记忆。当姥姥来电话时，不妨让宝宝一边听电话，一边看着照片上姥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姥慈祥的面容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与食物亲密接触。为宝宝准备一些小零食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青豆、面包片或苹果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片，训练他的抓捏功夫，探索手眼协调能力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丢丢捡捡。看着小家伙把东西从桌子上一样又一样地扔到地上，虽然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你的头都快气炸了，可你还得坚持不懈地去捡哦，因为你的宝宝正在探索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地球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引力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奥秘呢。如果方便，你还可以给他几个乒乓球，并在他的桌子下放一个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篮子，让他瞄准，发射！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试试运气。挑选几个空盒子，把一个小玩具放在其中一个盒子里，不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断地掉换盒子的位置，让宝宝猜猜玩具在哪里？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越过障碍。把沙发垫、枕头或靠枕放在地板上，和宝宝一起爬过去，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绕过去，看看谁更快。切记要让宝宝多赢几次，这样他才会更有积极性哦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57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/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走走看看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在房间里布置一些玩具，让宝宝以不同的速度爬行，并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可以不时地在一个有趣的地方停下来看一看，玩一玩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接受挑战。宝宝长大了，他会发挥自己最大的想像力向你挑战，那就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得看你是否能做得跟他一样好了。譬如发出奇怪的声音、向后爬或是啃玩具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做鬼脸。鼓起你的腮帮子，当宝宝摸你的脸颊，你就吐气；当他拉你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耳朵，你就吐舌头；当他摸你的鼻子，你就邹眉耸鼻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不时地变换方式，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让宝宝有一种新鲜感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触摸物品。抱着宝宝在房间里到处逛逛，用他的小手触摸窗户、电话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机、冰箱及电视机摁纽等，一边摸一边告诉宝宝它们的名字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编故事。挑选一些宝宝最喜欢的故事，把其中的主人公换成他的名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字，他会觉得更有趣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自制动物书。去动物园的时候，给动物拍照，结集成一本相册。时常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拿出来和宝宝一起欣赏，让他找一找大象、海狮和老虎，你也可以在一旁为动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物配音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让宝宝自己做主。在适当的时候可以让宝宝在两者之间自由选择，例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如让他自己挑选吃饭的小碗。这样他会感到非常自豪，因为他的决定受到了你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们的重视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回忆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过去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和宝宝一起观看家庭录像带，回顾他第一次洗澡、第一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次翻身、第一次叫妈妈，一边看一边讲述，这不仅能增强宝宝的记忆力，还能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提升其语言能力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点点数数。数一数楼梯的台阶，数一数宝宝的手指，数一数家里有几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个人。养成一种大声数数的习惯，很快的，宝宝就会加入其中和你一起数数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了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看图回答问题。找一本宝宝熟悉的图画书，指出其中的细节，从抽象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到具体向宝宝提问，如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小兔子爱吃萝卜吗？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抽象）或者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小兔子在吃什么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呀？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具体）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关掉电视。宝宝需要和你亲密交流，这是电视节目无法给予的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寻找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小汪狗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不时地把书本合上，考验一下小家伙的记忆力，看看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他是否还记得书中的小汪狗在哪里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转起来吧，宝贝。抱着宝宝像芭蕾舞演员一样旋转起来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匹配游戏。挑选宝宝生活中所有重要人物的特写照片，一式两份。将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照片正面朝上摆放在地板上，帮助宝宝找出两张一样的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5"/>
        <w:ind w:left="57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/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雨中游戏。在小水坑里踩踩，在湿草地上坐坐。虽然有点脏，但非常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有趣，宝宝会在快乐中感觉干与湿的区别。</w:t>
      </w:r>
    </w:p>
    <w:p>
      <w:pPr>
        <w:pStyle w:val="Normal"/>
        <w:autoSpaceDE w:val="false"/>
        <w:spacing w:lineRule="exact" w:line="34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捕捉昆虫。和宝宝一起在书籍或杂志中认识昆虫（瓢虫、蟋蟀及蝴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蝶），然后到大自然中去捕捉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培养幽默感。指着爸爸的照片叫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妈妈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然后告诉宝宝弄错了，大家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一起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错误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而开怀大笑，在不知不觉中培养宝宝的幽默感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穿衣游戏。让宝宝穿上爸爸的旧衬衫，看看他的反应，相信他的创造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力一定会让你感到吃惊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感知容量。准备两个大小不一的杯子，在洗澡的时候，让宝宝把水从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一个杯子倒入另一个杯子。有的时候会溢出来，有的时候却装不满，那就一起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来探讨一下哪个杯子大，哪一个杯子小吧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认知颜色。选定一种颜色，带着宝宝一起寻找家中所有相同颜色的物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品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干家务。当小家伙蹒跚学步时，他就会帮你扔垃圾啦！不信？！你就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试试吧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图书馆一游。千万不要错过了讲故事、看书的好机会哦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认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BC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每周一个英文字母。例如，在冰箱上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字母磁贴，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字形的饼干，把水果切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字形，用树枝在沙地上写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字母等。</w:t>
      </w:r>
    </w:p>
    <w:p>
      <w:pPr>
        <w:pStyle w:val="Normal"/>
        <w:autoSpaceDE w:val="false"/>
        <w:spacing w:lineRule="exact" w:line="33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老玩具新玩法。把一些旧玩具翻出来，你会惊奇地发现宝宝有了一些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新的玩耍方式。</w:t>
      </w:r>
    </w:p>
    <w:p>
      <w:pPr>
        <w:pStyle w:val="Normal"/>
        <w:autoSpaceDE w:val="false"/>
        <w:spacing w:lineRule="exact" w:line="3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6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情感交融。临睡前抱着宝宝，问他这一天里什么让他最高兴，什么让</w:t>
      </w:r>
    </w:p>
    <w:p>
      <w:pPr>
        <w:pStyle w:val="Normal"/>
        <w:autoSpaceDE w:val="false"/>
        <w:spacing w:lineRule="exact" w:line="295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他最伤心？帮助他回忆今天，感知过去，及时了解他的情感。父母应坚持这一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职责，直到孩子跨入大学校门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5"/>
        <w:ind w:left="57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/4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45:00Z</dcterms:created>
  <dc:creator/>
  <dc:description/>
  <cp:keywords/>
  <dc:language>en-US</dc:language>
  <cp:lastModifiedBy>微软用户</cp:lastModifiedBy>
  <dcterms:modified xsi:type="dcterms:W3CDTF">2013-10-13T09:45:00Z</dcterms:modified>
  <cp:revision>2</cp:revision>
  <dc:subject/>
  <dc:title>50 种亲子活动</dc:title>
</cp:coreProperties>
</file>