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Simsun;Times New Roman" w:hAnsi="Simsun;Times New Roman" w:cs="Simsun;Times New Roman"/>
          <w:color w:val="000000"/>
        </w:rPr>
      </w:pPr>
      <w:r>
        <w:rPr/>
        <w:t>学前教育机构发力全脑教育</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左右脑的开发本应是早期教育的一个重要方面，但是在如今应试教育一边倒的情况下，很多父母本着望子成龙、不让孩子输在起跑线上的初衷，给幼小的孩子选报各种辅导班，但是却忘了孩子们也应该开发右脑、培养情商，以至于在不知不觉中错过了孩子全脑教育的黄金期。针对于此，不少情智幼教机构开始注重孩子们左右脑的全面开发，以弥补在学校教育和家庭教育中的不足。</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学前教育开始注重</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对幼儿进行全脑教育</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很多新来的小朋友围着教室跑来跑去，但是老师不会去制止他们。就这样，孩子们第一节课、第二节课都还在跑，但是慢慢觉出老师的讲课内容非常有意思的时候，孩子们就会安静地坐下来。当孩子们在课堂上犯了错误的时候，老师们也不会严厉地批评他们，而是采取一种较为温和的办法，给他一个眼神，然后摇摇头；给他的小星星摘掉一个角，让孩子知道这样做是不对的，犯了错误就要付出代价，逐渐建立起是非观念，而又不会对他们的心灵产生伤害——这是日前笔者在欧杰思国际少儿情智教育中心看到的一幕幕。欧杰思英语老师</w:t>
      </w:r>
      <w:r>
        <w:rPr>
          <w:rFonts w:cs="Simsun;Times New Roman" w:ascii="Simsun;Times New Roman" w:hAnsi="Simsun;Times New Roman"/>
          <w:color w:val="000000"/>
          <w:sz w:val="21"/>
          <w:szCs w:val="21"/>
        </w:rPr>
        <w:t>Sherry</w:t>
      </w:r>
      <w:r>
        <w:rPr>
          <w:rFonts w:ascii="Simsun;Times New Roman" w:hAnsi="Simsun;Times New Roman" w:cs="Simsun;Times New Roman"/>
          <w:color w:val="000000"/>
          <w:sz w:val="21"/>
          <w:szCs w:val="21"/>
        </w:rPr>
        <w:t>告诉笔者，这个年龄段的孩子天性就是好动的，所以老师们不会强制要求孩子们做什么，而是通过各种有意思的活动吸引他们来参与其中，这样做的目的也是为了促进孩子的全脑发育。</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金樟幼儿园的园区内，孩子们每天都有</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小时固定体育活动时间。在活动中，老师会让孩子们双手绕线团、织毛线、绣花、左右手穿针、躺在地毯上用双脚去踢空中的挂件——园长表示，孩子能够在轻松愉快的游戏中，锻炼左右肢体的平衡活动能力，左右大脑也因此都得到了开发。</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欧杰思国际少儿情智教育机构艺术总监陈红征告诉笔者，人的左脑主要具备语言、数学、逻辑性思考等功能，被称为“学士脑”。</w:t>
      </w:r>
      <w:r>
        <w:rPr>
          <w:rFonts w:cs="Simsun;Times New Roman" w:ascii="Simsun;Times New Roman" w:hAnsi="Simsun;Times New Roman"/>
          <w:color w:val="000000"/>
          <w:sz w:val="21"/>
          <w:szCs w:val="21"/>
        </w:rPr>
        <w:t>1981</w:t>
      </w:r>
      <w:r>
        <w:rPr>
          <w:rFonts w:ascii="Simsun;Times New Roman" w:hAnsi="Simsun;Times New Roman" w:cs="Simsun;Times New Roman"/>
          <w:color w:val="000000"/>
          <w:sz w:val="21"/>
          <w:szCs w:val="21"/>
        </w:rPr>
        <w:t>年诺贝尔医学生理奖获得者罗杰</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斯佩里博士提出右脑开发的理论引起了全世界的关注。人的右脑主要具备观察、空间、想象、绘画等功能，被称为“艺术脑”。罗杰</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斯佩里博士认为，大脑两个半球是协同活动的，只有左脑、右脑均衡开发，全脑充分整合，孩子的智力才能得到全面的发展。</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0</w:t>
      </w:r>
      <w:r>
        <w:rPr>
          <w:rFonts w:ascii="Simsun;Times New Roman" w:hAnsi="Simsun;Times New Roman" w:cs="Simsun;Times New Roman"/>
          <w:color w:val="000000"/>
          <w:sz w:val="21"/>
          <w:szCs w:val="21"/>
        </w:rPr>
        <w:t>岁到</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岁是孩子大脑开发的过程期，其中</w:t>
      </w:r>
      <w:r>
        <w:rPr>
          <w:rFonts w:cs="Simsun;Times New Roman" w:ascii="Simsun;Times New Roman" w:hAnsi="Simsun;Times New Roman"/>
          <w:color w:val="000000"/>
          <w:sz w:val="21"/>
          <w:szCs w:val="21"/>
        </w:rPr>
        <w:t>0</w:t>
      </w:r>
      <w:r>
        <w:rPr>
          <w:rFonts w:ascii="Simsun;Times New Roman" w:hAnsi="Simsun;Times New Roman" w:cs="Simsun;Times New Roman"/>
          <w:color w:val="000000"/>
          <w:sz w:val="21"/>
          <w:szCs w:val="21"/>
        </w:rPr>
        <w:t>到</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岁是孩子大脑开发非常重要的一个时期，这个过程占据到大脑开发的</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到</w:t>
      </w: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岁则占到</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学前教育专家、美国华盛顿大学的</w:t>
      </w:r>
      <w:r>
        <w:rPr>
          <w:rFonts w:cs="Simsun;Times New Roman" w:ascii="Simsun;Times New Roman" w:hAnsi="Simsun;Times New Roman"/>
          <w:color w:val="000000"/>
          <w:sz w:val="21"/>
          <w:szCs w:val="21"/>
        </w:rPr>
        <w:t>Darren Chua</w:t>
      </w:r>
      <w:r>
        <w:rPr>
          <w:rFonts w:ascii="Simsun;Times New Roman" w:hAnsi="Simsun;Times New Roman" w:cs="Simsun;Times New Roman"/>
          <w:color w:val="000000"/>
          <w:sz w:val="21"/>
          <w:szCs w:val="21"/>
        </w:rPr>
        <w:t>博士指出，</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岁之前的孩子对文字不是特别的敏感，而是对图像、音律等较为敏感，通过艺术教育可以启发孩子们的创造力、自信心；相反，如果</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岁之前的孩子大量接触记忆类的东西，会让孩子产生厌烦感，在之后的学习过程中会产生厌学等不良情绪。</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欧杰思国际少儿情智教育机构总校长顾坤也指出，全脑教育至少要从</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岁抓起，因为</w:t>
      </w:r>
      <w:r>
        <w:rPr>
          <w:rFonts w:cs="Simsun;Times New Roman" w:ascii="Simsun;Times New Roman" w:hAnsi="Simsun;Times New Roman"/>
          <w:color w:val="000000"/>
          <w:sz w:val="21"/>
          <w:szCs w:val="21"/>
        </w:rPr>
        <w:t>2-7</w:t>
      </w:r>
      <w:r>
        <w:rPr>
          <w:rFonts w:ascii="Simsun;Times New Roman" w:hAnsi="Simsun;Times New Roman" w:cs="Simsun;Times New Roman"/>
          <w:color w:val="000000"/>
          <w:sz w:val="21"/>
          <w:szCs w:val="21"/>
        </w:rPr>
        <w:t>岁是大脑开发最宝贵的时期。早期教育可以把智商提高</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可以使智力平庸的儿童提高到中、上水平。对这个年龄段孩子们一条重要的教育理念就是尊重个性发展，老师在教学过程要人性化。孩子们即使犯了错误，也要先给他们一个轻轻的拥抱、一个爱的眼神，然后再告诉孩子们为什么错了、错在哪里。</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中国家长在孩子大脑发育培养方面</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存在认识误区</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专家们指出，由于受传统观念等因素影响，中国家长们对孩子大脑发育的认识上还存在着几大误区。</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首先，对孩子干涉过多影响了孩子的全面发展。学前教育专家、美国华盛顿大学的</w:t>
      </w:r>
      <w:r>
        <w:rPr>
          <w:rFonts w:cs="Simsun;Times New Roman" w:ascii="Simsun;Times New Roman" w:hAnsi="Simsun;Times New Roman"/>
          <w:color w:val="000000"/>
          <w:sz w:val="21"/>
          <w:szCs w:val="21"/>
        </w:rPr>
        <w:t>Darren Chua</w:t>
      </w:r>
      <w:r>
        <w:rPr>
          <w:rFonts w:ascii="Simsun;Times New Roman" w:hAnsi="Simsun;Times New Roman" w:cs="Simsun;Times New Roman"/>
          <w:color w:val="000000"/>
          <w:sz w:val="21"/>
          <w:szCs w:val="21"/>
        </w:rPr>
        <w:t>博士介绍说，</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岁之前的孩子往往有很强的求知欲，有时候他们会拆开心爱的玩具，看看里面到底会藏着什么东西。这在中国家长看来是绝对不允许的，他们会立马上前阻止孩子们的这一做法。但是在西方家长眼中，只要不是危险的东西，都会尊重孩子们的所作所为，因为这有助于打开孩子们的右脑开发之门。</w:t>
      </w:r>
    </w:p>
    <w:p>
      <w:pPr>
        <w:pStyle w:val="Style14"/>
        <w:spacing w:lineRule="atLeast" w:line="330" w:before="225" w:after="225"/>
        <w:rPr/>
      </w:pPr>
      <w:r>
        <w:rPr>
          <w:rFonts w:ascii="Simsun;Times New Roman" w:hAnsi="Simsun;Times New Roman" w:cs="Simsun;Times New Roman"/>
          <w:color w:val="000000"/>
          <w:sz w:val="21"/>
          <w:szCs w:val="21"/>
        </w:rPr>
        <w:t>　　其次，</w:t>
      </w:r>
      <w:r>
        <w:rPr>
          <w:rFonts w:cs="Simsun;Times New Roman" w:ascii="Simsun;Times New Roman" w:hAnsi="Simsun;Times New Roman"/>
          <w:color w:val="000000"/>
          <w:sz w:val="21"/>
          <w:szCs w:val="21"/>
        </w:rPr>
        <w:t>Darren Chua</w:t>
      </w:r>
      <w:r>
        <w:rPr>
          <w:rFonts w:ascii="Simsun;Times New Roman" w:hAnsi="Simsun;Times New Roman" w:cs="Simsun;Times New Roman"/>
          <w:color w:val="000000"/>
          <w:sz w:val="21"/>
          <w:szCs w:val="21"/>
        </w:rPr>
        <w:t>博士指出，中国家长普遍存在重视开发左脑、严重忽视右脑开发的问题。有些人右脑发达，语言表达能力特别的优秀，但是逻辑思维却未必好；有些人左脑发达，数学非常优秀，但是组织、协调能力却不强。因此针对每个孩子的特点不同，早期教育的具体内容也就应有所不同。但中国家长在孩子很小的时候就安排他们上各种奥数班、心算班等，影响了孩子的右脑发展。</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三是有的父母在开发孩子左右脑的过程中往往显得非常盲目，“他们依然会采用应试教育的方式来开发孩子的右脑”，</w:t>
      </w:r>
      <w:r>
        <w:rPr>
          <w:rFonts w:cs="Simsun;Times New Roman" w:ascii="Simsun;Times New Roman" w:hAnsi="Simsun;Times New Roman"/>
          <w:color w:val="000000"/>
          <w:sz w:val="21"/>
          <w:szCs w:val="21"/>
        </w:rPr>
        <w:t>Darren Chua</w:t>
      </w:r>
      <w:r>
        <w:rPr>
          <w:rFonts w:ascii="Simsun;Times New Roman" w:hAnsi="Simsun;Times New Roman" w:cs="Simsun;Times New Roman"/>
          <w:color w:val="000000"/>
          <w:sz w:val="21"/>
          <w:szCs w:val="21"/>
        </w:rPr>
        <w:t>博士表示，比如在学习画画的过程中，中国父母往往要求孩子画得一定要逼真，最好是一模一样，而孩子们通过想象所构造出来的图画却被父母指责为画得不像，这样就会遏制孩子们思维想象的空间。</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四是在全脑教育上缺乏完整的教育体系和明确的教学目标。欧杰思艺术总监陈红征指出：“我们国家也有少年宫等培养孩子音乐、美术、舞蹈方面的机构，但是这些机构都没有形成一套完整的教育体系和明确的教学目标，少年宫里的老师也不知道如何系统地开发孩子们的左右脑，家长们就更缺乏这方面的意识了。”</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学前教育机构如何才能搞好全脑开发</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美国的教育注重创造思维的培养，中国的应试教育则注重于具体方法的教育，两种教育模式都有各自的优缺点，如何将两者有效地结合促使孩子们的左右脑开发得到统一和协调呢？欧杰思艺术总监陈红征表示，情商教育开发右大脑，注重创造思维的培养；同时也要重视左大脑的培养，交给孩子们一些具体的学习方法。全脑教育既要引进欧美国家先进的教学理念，同时也要符合中国教育的实际情况。据了解，目前欧杰思的老师们就正在编写一本适合于中国孩子左右脑开发的教材。</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目前在美国、日本、新加坡等国都会在学生的课程设置中增加情商教育课，但是在中国，很多家长还不能理解什么是情商教育，与此同时，很多‘山寨’辅导机构居然在打着情商教育的旗帜，但事实上他们连一套贯穿到底的教育体系都没有；还有一些短期亲子夏令营，试图通过一个月的时间来培养孩子的情商，其实情商的培养需要一个培养过程的，不是几个月就能够培养得起来的”，学前教育专家、美国华盛顿大学的</w:t>
      </w:r>
      <w:r>
        <w:rPr>
          <w:rFonts w:cs="Simsun;Times New Roman" w:ascii="Simsun;Times New Roman" w:hAnsi="Simsun;Times New Roman"/>
          <w:color w:val="000000"/>
          <w:sz w:val="21"/>
          <w:szCs w:val="21"/>
        </w:rPr>
        <w:t>Darren Chua</w:t>
      </w:r>
      <w:r>
        <w:rPr>
          <w:rFonts w:ascii="Simsun;Times New Roman" w:hAnsi="Simsun;Times New Roman" w:cs="Simsun;Times New Roman"/>
          <w:color w:val="000000"/>
          <w:sz w:val="21"/>
          <w:szCs w:val="21"/>
        </w:rPr>
        <w:t>博士指出，“欧杰思的特色就在于通过英语和艺术为载体，形成了一套完整的教育体系。英语作为语言区是在人的左脑边，而艺术区则是在人的右脑边，两方面结合，贯穿到欧杰思的日常教学活动中，并启发孩子们的创造力、给予孩子们自信心和协作精神。同时，孩子们也没有错过学语言</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到</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岁的关键期。”</w:t>
      </w:r>
    </w:p>
    <w:p>
      <w:pPr>
        <w:pStyle w:val="Style14"/>
        <w:spacing w:lineRule="atLeast" w:line="330" w:before="225" w:after="22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用记单词的例子来说，死记硬背结果只能是费力不讨好，长期下去会丧失掉学习英语的兴趣，甚至恐惧英语学习。”引领右脑专家刘军民表示，如果通过思维的转换，将右脑的想象力运用到记忆过程中，通过简单的连结，只需一两遍就能轻松记住单词，完全取代了过去重复的过程，当记忆力提升时，给孩子们带来的是兴趣和自信。</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3:00Z</dcterms:created>
  <dc:creator>微软用户</dc:creator>
  <dc:description/>
  <cp:keywords/>
  <dc:language>en-US</dc:language>
  <cp:lastModifiedBy>微软用户</cp:lastModifiedBy>
  <dcterms:modified xsi:type="dcterms:W3CDTF">2013-12-10T08:03:00Z</dcterms:modified>
  <cp:revision>2</cp:revision>
  <dc:subject/>
  <dc:title>学前教育机构发力全脑教育</dc:title>
</cp:coreProperties>
</file>