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225" w:after="22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今天企业的竞争已不仅是战略、人才、市场、营销的竞争，而更多的是创新、系统、感觉、情商的较量，这一切都来自于我们每个人右脑与生俱来所拥有的机能。在这场以开发右脑为主题的思维模式革命大潮中，七田右脑在全脑开发的阵营中脱颖而出，在鱼龙混杂的教育培训市场，以口口相传的教学成果赢得了万千家长的信赖。</w:t>
      </w:r>
    </w:p>
    <w:p>
      <w:pPr>
        <w:pStyle w:val="Style15"/>
        <w:spacing w:lineRule="atLeast" w:line="330" w:before="225" w:after="22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右脑开发，打造学习超人，成就成功人生！</w:t>
      </w:r>
    </w:p>
    <w:p>
      <w:pPr>
        <w:pStyle w:val="Style15"/>
        <w:spacing w:lineRule="atLeast" w:line="330" w:before="225" w:after="22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人类的大脑分为左脑与右脑，这是人尽皆知的常识，然而，右脑对我们的思考、学习、生活有着怎样重要的作用，很多人也许还并不清楚。科学家研究结果：左脑是理性分析判断脑，是现实脑，右脑则是情商、联想、未知、感觉的脑。世界上所有的科学发明都是来源于人类右脑的顿悟与灵感，许多人从白手起家到拥有巨额财富，都不是依靠左脑的理性分析判断，而是凭借着右脑对事物的直觉感应取得成功的。</w:t>
      </w:r>
    </w:p>
    <w:p>
      <w:pPr>
        <w:pStyle w:val="Style15"/>
        <w:spacing w:lineRule="atLeast" w:line="330" w:before="225" w:after="22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国际右脑开发权威引领右脑专家刘军民说：左脑记忆是一种劣质记忆，不管记住什么很快就忘了，右脑记忆则让人惊叹，它有“过目不忘”的本领。这两种记忆力简直就是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：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0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万，左脑记忆实在没法和右脑相比。</w:t>
      </w:r>
    </w:p>
    <w:p>
      <w:pPr>
        <w:pStyle w:val="Style15"/>
        <w:spacing w:lineRule="atLeast" w:line="330" w:before="225" w:after="22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美国爱因斯坦曾说：我思考问题时，不是用语言进行思考，而是用活动的跳跃的形象进行思考，这就使右脑的功能得到了发挥。</w:t>
      </w:r>
    </w:p>
    <w:p>
      <w:pPr>
        <w:pStyle w:val="Style15"/>
        <w:spacing w:lineRule="atLeast" w:line="330" w:before="225" w:after="22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美国布什总统上台的第一项工作任务就是号召全民进行右脑开发。</w:t>
      </w:r>
    </w:p>
    <w:p>
      <w:pPr>
        <w:pStyle w:val="Style15"/>
        <w:spacing w:lineRule="atLeast" w:line="330" w:before="225" w:after="22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美国哈佛大学实行的是右脑教育，共培养出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6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位美国总统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位诺贝尔奖获得者，还有多位外国总统。</w:t>
      </w:r>
    </w:p>
    <w:p>
      <w:pPr>
        <w:pStyle w:val="Style15"/>
        <w:spacing w:lineRule="atLeast" w:line="330" w:before="225" w:after="22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美国克林顿总统向世界呼吁：在全球范围内应刮起一场“右脑风暴”。</w:t>
      </w:r>
    </w:p>
    <w:p>
      <w:pPr>
        <w:pStyle w:val="Style15"/>
        <w:spacing w:lineRule="atLeast" w:line="330" w:before="225" w:after="22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可见，有效的认识利用与开发右脑的直觉、顿悟、灵感等机能，提高预测能力、判断能力和创新能力，将成为拥有财富、生活快乐，与他人有所不同的关键所在！</w:t>
      </w:r>
    </w:p>
    <w:p>
      <w:pPr>
        <w:pStyle w:val="Style15"/>
        <w:spacing w:lineRule="atLeast" w:line="330" w:before="225" w:after="22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见证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分钟看完一本书的神话，右脑开发让每个孩子都变成天才！学习的目的，就是要学会并掌握学习的方法！为什么许多聪明的孩子学习成绩却不太好？为什么许多成绩好的学生却高分低能？为什么四分之三的大学生毕业找不到工作？为什么许多读书不多的人却成就非凡？学习是全方位的，是终身的，许许多多各行各业的成功人士，大多都不是什么高材生，但是他们都学会并掌握了科学先进的学习方法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7:00Z</dcterms:created>
  <dc:creator>微软用户</dc:creator>
  <dc:description/>
  <cp:keywords/>
  <dc:language>en-US</dc:language>
  <cp:lastModifiedBy>微软用户</cp:lastModifiedBy>
  <dcterms:modified xsi:type="dcterms:W3CDTF">2013-12-10T08:07:00Z</dcterms:modified>
  <cp:revision>2</cp:revision>
  <dc:subject/>
  <dc:title>　　今天企业的竞争已不仅是战略、人才、市场、营销的竞争，而更多的是创新、系统、感觉、情商的较量，这一切都来自于我们每个人右脑与生俱来所拥有的机能</dc:title>
</cp:coreProperties>
</file>