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引领右脑加盟合作问答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怎样加盟引领右脑潜能开发机构？</w:t>
      </w:r>
    </w:p>
    <w:p>
      <w:pPr>
        <w:pStyle w:val="Normal"/>
        <w:rPr/>
      </w:pPr>
      <w:r>
        <w:rPr/>
        <w:t>　　答：首选感谢您对引领右脑的关注与厚爱。加盟引领右脑潜能开发机构的具体申请与咨询，请致电</w:t>
      </w:r>
      <w:r>
        <w:rPr/>
        <w:t>400-0371-282</w:t>
      </w:r>
      <w:r>
        <w:rPr/>
        <w:t>，或引领右脑官网上留言，我们将在第一时间与您取得联系，为您提供咨询服务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对于没有教育行业经验的申请者，是否可以代理？</w:t>
      </w:r>
    </w:p>
    <w:p>
      <w:pPr>
        <w:pStyle w:val="Normal"/>
        <w:rPr/>
      </w:pPr>
      <w:r>
        <w:rPr/>
        <w:t>　　答：引领右脑提供右脑开发产品加盟的权益，若有从事教育行业的经验会更好，但若没有，也并不妨碍加盟的权利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贵公司怎样划定加盟区域？</w:t>
      </w:r>
    </w:p>
    <w:p>
      <w:pPr>
        <w:pStyle w:val="Normal"/>
        <w:rPr/>
      </w:pPr>
      <w:r>
        <w:rPr/>
        <w:t>　　答：引领右脑会依据申请人的加盟意向，结合加盟人的实际情况进行区域的划分。我们会对我们的加盟商进行区域保护政策，保证加盟商的基本权益！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右脑开发产品加盟的费用有哪些？</w:t>
      </w:r>
    </w:p>
    <w:p>
      <w:pPr>
        <w:pStyle w:val="Normal"/>
        <w:rPr/>
      </w:pPr>
      <w:r>
        <w:rPr/>
        <w:t>　　答：感谢您对引领右脑的关注与厚爱。加盟引领右脑潜能开发产品的具体费用，请致电</w:t>
      </w:r>
      <w:r>
        <w:rPr/>
        <w:t>400-0371-282</w:t>
      </w:r>
      <w:r>
        <w:rPr/>
        <w:t>，或引领右脑官网上留言，我们将在第一时间与您取得联系，为您提供咨询服务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你们的投资回报期是怎样的？多长时间能收回投资？</w:t>
      </w:r>
    </w:p>
    <w:p>
      <w:pPr>
        <w:pStyle w:val="Normal"/>
        <w:rPr/>
      </w:pPr>
      <w:r>
        <w:rPr/>
        <w:t>　　答：引领右脑的成功运营模式：产品更新换代周期快、课程综合性开设和视频教程的交互性运营传播模式，效果性强、体验性强、运用性强，无论是教学版和家庭版，都是市场最需要的产品，详情可以致电：</w:t>
      </w:r>
      <w:r>
        <w:rPr/>
        <w:t>400-0371-282</w:t>
      </w:r>
      <w:r>
        <w:rPr/>
        <w:t>，进行深入了解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产品经营的营业面积、规格、场合有何要求？</w:t>
      </w:r>
    </w:p>
    <w:p>
      <w:pPr>
        <w:pStyle w:val="Normal"/>
        <w:rPr/>
      </w:pPr>
      <w:r>
        <w:rPr/>
        <w:t>　　答：</w:t>
      </w:r>
      <w:r>
        <w:rPr>
          <w:rFonts w:eastAsia="Tahoma"/>
        </w:rPr>
        <w:t xml:space="preserve"> </w:t>
      </w:r>
      <w:r>
        <w:rPr/>
        <w:t>营业面积及规格、场合，加盟商户都可以自行决定，也可以参照总部的店面装修方案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引领右脑右脑潜能开发产品主要提升孩子的什么能力？</w:t>
      </w:r>
    </w:p>
    <w:p>
      <w:pPr>
        <w:pStyle w:val="Normal"/>
        <w:rPr/>
      </w:pPr>
      <w:r>
        <w:rPr/>
        <w:t>　　答：引领右脑幼儿部综合了蒙特梭利、福禄贝尔、皮亚杰、七田真等思想，加上该中心右脑潜能开发训练的实际经验，配置了实用的潜能开发器材及玩具，并开发研制了自己独特的、另类的互动玩具式教材、教具，通过训练最终达到强化婴幼儿的记忆能力、观察力、专注力、推理能力、空间想象力、数学思考能力、创造力及解决问题能力等八大核心能力。</w:t>
      </w:r>
    </w:p>
    <w:p>
      <w:pPr>
        <w:pStyle w:val="Normal"/>
        <w:rPr/>
      </w:pPr>
      <w:r>
        <w:rPr/>
        <w:t>　　青少部通过对中小学生的右脑潜能开发，激活他们的右脑，培养孩子的超强记忆力、丰富的想像力、快速阅读理解能力、思维导图绘制能力、以及非凡的创造力，使他们在思维方式及学习态度上得到质的飞跃，各科学习成绩在短时间内迅速得到了全面提高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加盟引领右脑课程后，遇到问题可随时咨询总部吗？</w:t>
      </w:r>
    </w:p>
    <w:p>
      <w:pPr>
        <w:pStyle w:val="Normal"/>
        <w:rPr/>
      </w:pPr>
      <w:r>
        <w:rPr/>
        <w:t>　　答：可以！引领右脑总部对每个加盟商都会做到尽心尽责，如果加盟商在做的过程中碰到问题，没有办法解决的，可以随时咨询总部的专家，也可以由引领右脑总部资深的培训师教学指导师给予及时指导，保证加盟商能顺利解决问题。</w:t>
      </w:r>
    </w:p>
    <w:p>
      <w:pPr>
        <w:pStyle w:val="Normal"/>
        <w:spacing w:before="0" w:after="200"/>
        <w:rPr/>
      </w:pPr>
      <w:r>
        <w:rPr/>
        <w:t>　　如有其它问题，欢迎致电全国客服热线：</w:t>
      </w:r>
      <w:r>
        <w:rPr/>
        <w:t>400-0371-282</w:t>
      </w:r>
      <w:r>
        <w:rPr/>
        <w:t>，或在线咨询客服，我们将给您满意的答案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0:10:00Z</dcterms:created>
  <dc:creator>USER</dc:creator>
  <dc:description/>
  <cp:keywords/>
  <dc:language>en-US</dc:language>
  <cp:lastModifiedBy>USER</cp:lastModifiedBy>
  <dcterms:modified xsi:type="dcterms:W3CDTF">2015-03-08T10:12:00Z</dcterms:modified>
  <cp:revision>3</cp:revision>
  <dc:subject/>
  <dc:title/>
</cp:coreProperties>
</file>